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 xml:space="preserve">Veranstaltungen 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Kolpingsfamilie Leverkusen-Manfort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/>
      </w:pPr>
      <w:r>
        <w:rPr>
          <w:rFonts w:cs="Arial" w:ascii="Arial" w:hAnsi="Arial"/>
          <w:b/>
        </w:rPr>
        <w:t>Sonntag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5" w:leader="none"/>
        </w:tabs>
        <w:ind w:left="960" w:right="-1107" w:hanging="9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ezirkswallfahrt zum Grabe </w:t>
      </w:r>
    </w:p>
    <w:p>
      <w:pPr>
        <w:pStyle w:val="Normal"/>
        <w:tabs>
          <w:tab w:val="clear" w:pos="709"/>
          <w:tab w:val="left" w:pos="1135" w:leader="none"/>
        </w:tabs>
        <w:ind w:left="984" w:right="-11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olph Kolpings“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5" w:leader="none"/>
        </w:tabs>
        <w:ind w:left="1135" w:right="-1107" w:hanging="0"/>
        <w:rPr/>
      </w:pPr>
      <w:r>
        <w:rPr>
          <w:rFonts w:cs="Arial" w:ascii="Arial" w:hAnsi="Arial"/>
          <w:b/>
        </w:rPr>
        <w:t xml:space="preserve">Beginn: 10 Uhr mit der Hl. Messe </w:t>
        <w:br/>
        <w:t>in der Minoritenkirche.</w:t>
        <w:br/>
        <w:t xml:space="preserve">Die Messe wird chorisch vom </w:t>
        <w:br/>
        <w:t>Chor St. Nikolaus Leverkusen-</w:t>
      </w:r>
    </w:p>
    <w:p>
      <w:pPr>
        <w:pStyle w:val="Normal"/>
        <w:tabs>
          <w:tab w:val="clear" w:pos="709"/>
          <w:tab w:val="left" w:pos="1135" w:leader="none"/>
        </w:tabs>
        <w:ind w:left="1135" w:right="-1107" w:hanging="0"/>
        <w:rPr/>
      </w:pPr>
      <w:r>
        <w:rPr>
          <w:rFonts w:cs="Arial" w:ascii="Arial" w:hAnsi="Arial"/>
          <w:b/>
        </w:rPr>
        <w:t>Neuboddenberg gestaltet.</w:t>
        <w:br/>
        <w:t xml:space="preserve">Leitung: Ansgar Faust </w:t>
        <w:br/>
        <w:br/>
        <w:t>Danach Gelegenheit zum Mittagessen</w:t>
        <w:br/>
        <w:t>und Anschlussprogramm.</w:t>
        <w:br/>
        <w:t xml:space="preserve">Geplant ist eine Besichtigung des neuen  StadtKölnischen Stadtmuseums in der </w:t>
      </w:r>
    </w:p>
    <w:p>
      <w:pPr>
        <w:pStyle w:val="Normal"/>
        <w:tabs>
          <w:tab w:val="clear" w:pos="709"/>
          <w:tab w:val="left" w:pos="1135" w:leader="none"/>
        </w:tabs>
        <w:ind w:left="1135" w:right="-11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oritenstr. </w:t>
      </w:r>
    </w:p>
    <w:p>
      <w:pPr>
        <w:pStyle w:val="Normal"/>
        <w:tabs>
          <w:tab w:val="clear" w:pos="709"/>
          <w:tab w:val="left" w:pos="1135" w:leader="none"/>
        </w:tabs>
        <w:ind w:left="1135" w:right="-11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meldungen erforderlich </w:t>
      </w:r>
    </w:p>
    <w:p>
      <w:pPr>
        <w:pStyle w:val="Normal"/>
        <w:tabs>
          <w:tab w:val="clear" w:pos="709"/>
          <w:tab w:val="left" w:pos="1135" w:leader="none"/>
        </w:tabs>
        <w:ind w:left="1135" w:right="-1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ntag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3.2025  Mitgliederversammlung</w:t>
        <w:br/>
        <w:t xml:space="preserve">                    Beginn um 9:00 Uhr mit einem</w:t>
        <w:br/>
        <w:t xml:space="preserve">  </w:t>
        <w:tab/>
        <w:t>gemeinsamen Frühstück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Im Anschluss daran findet die Ver-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</w:rPr>
        <w:t>sammlung gemäss der Tages-</w:t>
        <w:br/>
        <w:t>ordnung im Saal statt.</w:t>
        <w:br/>
        <w:t>Abschluss ist um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30 Uhr mit der Hl. Messe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</w:rPr>
        <w:t xml:space="preserve">in unserer Pfarrkirche ;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</w:rPr>
        <w:t>Dienstag</w:t>
        <w:br/>
        <w:t>11.03.2025  „Rund um das Thema Erbrecht“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züge des Erbrechts, gewillkürtes Erbrecht, Steuerprobleme und weitere Themen zum Steuerrecht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  <w:bCs/>
        </w:rPr>
        <w:t xml:space="preserve">  </w:t>
        <w:tab/>
        <w:t>Pfarrheim St. Joseph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Raum: Johannes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ginn:</w:t>
        <w:tab/>
        <w:t>17:00 Uhr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2127" w:hanging="990"/>
        <w:rPr/>
      </w:pPr>
      <w:r>
        <w:rPr>
          <w:rFonts w:cs="Arial" w:ascii="Arial" w:hAnsi="Arial"/>
          <w:bCs/>
        </w:rPr>
        <w:t xml:space="preserve">Referent:  </w:t>
        <w:tab/>
        <w:t>Rolf Schumacher</w:t>
        <w:br/>
        <w:t>Fachanwalt f. Familienrecht</w:t>
      </w:r>
      <w:r>
        <w:rPr>
          <w:rFonts w:cs="Arial" w:ascii="Arial" w:hAnsi="Arial"/>
          <w:bCs/>
          <w:i/>
          <w:iCs/>
        </w:rPr>
        <w:br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8"/>
        <w:ind w:right="-1107" w:hanging="0"/>
        <w:rPr>
          <w:rFonts w:ascii="Arial" w:hAnsi="Arial" w:cs="Arial"/>
          <w:i/>
          <w:i/>
          <w:iCs/>
          <w:caps w:val="false"/>
          <w:smallCaps w:val="false"/>
          <w:u w:val="none"/>
        </w:rPr>
      </w:pPr>
      <w:r>
        <w:rPr>
          <w:rFonts w:cs="Arial" w:ascii="Arial" w:hAnsi="Arial"/>
          <w:i/>
          <w:iCs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Donnerstag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/>
      </w:pPr>
      <w:r>
        <w:rPr>
          <w:rFonts w:cs="Arial" w:ascii="Arial" w:hAnsi="Arial"/>
          <w:b/>
        </w:rPr>
        <w:t>20.03.2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 xml:space="preserve">Gottesdienst in der Nepomuk-Kapelle 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um Josef-Tag gemeinsam mit</w:t>
        <w:br/>
        <w:t>der Kolpingsfamilie Steinbüchel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t: </w:t>
        <w:tab/>
        <w:tab/>
        <w:tab/>
        <w:t>Berliner Strasse 46,</w:t>
        <w:br/>
        <w:t>51377 Leverlkusen-Fettehenne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Beginn:   </w:t>
        <w:tab/>
        <w:t xml:space="preserve"> </w:t>
        <w:tab/>
        <w:t xml:space="preserve">18:00 Uhr </w:t>
        <w:br/>
        <w:br/>
        <w:br/>
        <w:t xml:space="preserve"> 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Dienstag - Donnerstag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22. – 24.04.2025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Gruppenreise nach Monsch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Übernachtungen mit Halbpension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Stadtprogramm mit Besichtungen</w:t>
        <w:br/>
        <w:t>und vielen weiteren Überraschungen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/>
      </w:pPr>
      <w:r>
        <w:rPr>
          <w:rFonts w:cs="Arial" w:ascii="Arial" w:hAnsi="Arial"/>
          <w:caps w:val="false"/>
          <w:smallCaps w:val="false"/>
          <w:u w:val="none"/>
        </w:rPr>
        <w:t>Nähere Details über Kosten pro Person,</w:t>
        <w:br/>
        <w:t>An- und Rückkehrdetails folgen noch</w:t>
        <w:br/>
        <w:t>zu einem spätern Zeitpunkt.</w:t>
        <w:br/>
        <w:t>Anmeldungen werden möglichst zeitnah</w:t>
      </w:r>
    </w:p>
    <w:p>
      <w:pPr>
        <w:pStyle w:val="Heading8"/>
        <w:ind w:right="-1107" w:hanging="0"/>
        <w:rPr/>
      </w:pPr>
      <w:r>
        <w:rPr>
          <w:rFonts w:cs="Arial" w:ascii="Arial" w:hAnsi="Arial"/>
          <w:caps w:val="false"/>
          <w:smallCaps w:val="false"/>
          <w:u w:val="none"/>
        </w:rPr>
        <w:t>erbeten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Freitag – Sonntag</w:t>
        <w:br/>
        <w:t>02. - 04. Mai .202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biläumsfest in Köln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5 Jahre Kolping Verband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02.05.2025 um 18:00 – 21:30 Uhr</w:t>
        <w:br/>
        <w:t>Eröffnungsveranstatlung am Tanzbru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05.2025 9:00 Uhr Morgenimpulse</w:t>
      </w:r>
      <w:r>
        <w:rPr>
          <w:rFonts w:cs="Arial" w:ascii="Arial" w:hAnsi="Arial"/>
        </w:rPr>
        <w:t xml:space="preserve"> u.a. in</w:t>
        <w:br/>
        <w:t xml:space="preserve">der Minoritenkir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00 – 16:00 Uhr auf der Breite Strasse</w:t>
      </w:r>
      <w:r>
        <w:rPr>
          <w:rFonts w:cs="Arial" w:ascii="Arial" w:hAnsi="Arial"/>
        </w:rPr>
        <w:br/>
        <w:t>Kolping präsendtiert sich auf einer 900 m</w:t>
        <w:br/>
        <w:t>langen orangenen Tischreihe mitten durch die</w:t>
        <w:br/>
        <w:t>Füßgängerzone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19:30 – 22:00 Uhr am Tanzbrunnen</w:t>
        <w:br/>
        <w:t>Kolping singt mit Guildo</w:t>
      </w:r>
    </w:p>
    <w:p>
      <w:pPr>
        <w:pStyle w:val="Normal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 22:00 Uhr Theater am Tanzbrunnen</w:t>
      </w:r>
      <w:r>
        <w:rPr>
          <w:rFonts w:cs="Arial" w:ascii="Arial" w:hAnsi="Arial"/>
        </w:rPr>
        <w:br/>
        <w:t>Party der Kolpingjugend</w:t>
        <w:br/>
        <w:br/>
      </w:r>
      <w:r>
        <w:rPr>
          <w:rFonts w:cs="Arial" w:ascii="Arial" w:hAnsi="Arial"/>
          <w:b/>
          <w:bCs/>
        </w:rPr>
        <w:t>Sonntag 04.05.2025</w:t>
      </w:r>
      <w:r>
        <w:rPr>
          <w:rFonts w:cs="Arial" w:ascii="Arial" w:hAnsi="Arial"/>
        </w:rPr>
        <w:t xml:space="preserve"> von 10:00 – 12:00 Uhr</w:t>
        <w:br/>
        <w:t>am Tanzbrunnen</w:t>
        <w:br/>
        <w:t>Gottesdienst und  Abschl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kalisch gestalteter Festgottes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1135"/>
        </w:tabs>
        <w:ind w:right="-1107" w:hanging="0"/>
        <w:rPr>
          <w:rFonts w:ascii="Arial" w:hAnsi="Arial" w:cs="Arial"/>
          <w:bCs/>
          <w:i/>
          <w:i/>
          <w:iCs/>
          <w:caps w:val="false"/>
          <w:smallCaps w:val="false"/>
          <w:u w:val="none"/>
        </w:rPr>
      </w:pPr>
      <w:r>
        <w:rPr>
          <w:rFonts w:cs="Arial" w:ascii="Arial" w:hAnsi="Arial"/>
          <w:bCs/>
          <w:i/>
          <w:iCs/>
          <w:caps w:val="false"/>
          <w:smallCaps w:val="false"/>
          <w:u w:val="none"/>
        </w:rPr>
        <w:t>Weitere Informationen zum Jubiläumsfest</w:t>
        <w:br/>
        <w:t xml:space="preserve">folgen noch mit gesonderten Flyern  </w:t>
      </w:r>
    </w:p>
    <w:p>
      <w:pPr>
        <w:pStyle w:val="Normal"/>
        <w:rPr>
          <w:rFonts w:ascii="Arial" w:hAnsi="Arial" w:cs="Arial"/>
        </w:rPr>
      </w:pPr>
      <w:bookmarkStart w:id="0" w:name="_Hlk182910557"/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br/>
        <w:t xml:space="preserve"> 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bookmarkStart w:id="1" w:name="_Hlk182910557"/>
      <w:bookmarkStart w:id="2" w:name="_Hlk152739282"/>
      <w:bookmarkEnd w:id="1"/>
      <w:r>
        <w:rPr>
          <w:rFonts w:cs="Arial" w:ascii="Arial" w:hAnsi="Arial"/>
          <w:caps w:val="false"/>
          <w:smallCaps w:val="false"/>
          <w:u w:val="none"/>
        </w:rPr>
        <w:t>Dienstag</w:t>
      </w:r>
    </w:p>
    <w:p>
      <w:pPr>
        <w:pStyle w:val="Normal"/>
        <w:tabs>
          <w:tab w:val="clear" w:pos="709"/>
          <w:tab w:val="left" w:pos="1134" w:leader="none"/>
        </w:tabs>
        <w:ind w:left="1134" w:right="-1107" w:hanging="1134"/>
        <w:rPr/>
      </w:pPr>
      <w:r>
        <w:rPr>
          <w:rFonts w:cs="Arial" w:ascii="Arial" w:hAnsi="Arial"/>
          <w:b/>
          <w:bCs/>
        </w:rPr>
        <w:t>06.05.2024</w:t>
        <w:tab/>
        <w:tab/>
        <w:t>Maiandacht im Altenbergerr Dom</w:t>
      </w:r>
      <w:r>
        <w:rPr>
          <w:rFonts w:cs="Arial" w:ascii="Arial" w:hAnsi="Arial"/>
        </w:rPr>
        <w:br/>
        <w:tab/>
        <w:t>Beginn der Andacht um 19 Uhr..</w:t>
      </w:r>
    </w:p>
    <w:p>
      <w:pPr>
        <w:pStyle w:val="Normal"/>
        <w:tabs>
          <w:tab w:val="clear" w:pos="709"/>
          <w:tab w:val="left" w:pos="1134" w:leader="none"/>
        </w:tabs>
        <w:ind w:left="1134" w:right="-1107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schließend Begegnung hinter dem</w:t>
      </w:r>
    </w:p>
    <w:p>
      <w:pPr>
        <w:pStyle w:val="Normal"/>
        <w:tabs>
          <w:tab w:val="clear" w:pos="709"/>
          <w:tab w:val="left" w:pos="1134" w:leader="none"/>
        </w:tabs>
        <w:ind w:left="1134" w:right="-1107" w:hanging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m</w:t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Heading8"/>
        <w:ind w:right="-1107" w:hanging="0"/>
        <w:rPr>
          <w:rFonts w:ascii="Arial" w:hAnsi="Arial" w:cs="Arial"/>
          <w:caps w:val="false"/>
          <w:smallCaps w:val="false"/>
          <w:u w:val="none"/>
        </w:rPr>
      </w:pPr>
      <w:bookmarkStart w:id="3" w:name="_Hlk184148489"/>
      <w:bookmarkEnd w:id="3"/>
      <w:r>
        <w:rPr>
          <w:rFonts w:cs="Arial" w:ascii="Arial" w:hAnsi="Arial"/>
          <w:caps w:val="false"/>
          <w:smallCaps w:val="false"/>
          <w:u w:val="none"/>
        </w:rPr>
        <w:t>Dienstag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/>
      </w:pPr>
      <w:bookmarkStart w:id="4" w:name="_Hlk184148489"/>
      <w:bookmarkEnd w:id="4"/>
      <w:r>
        <w:rPr>
          <w:rFonts w:cs="Arial" w:ascii="Arial" w:hAnsi="Arial"/>
          <w:b/>
        </w:rPr>
        <w:t>17.06.2025</w:t>
        <w:tab/>
        <w:tab/>
        <w:t>„Führung durch den Zeittunnel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 Wülfrath“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nfahrt mit Privat-Pkw´s</w:t>
      </w:r>
    </w:p>
    <w:p>
      <w:pPr>
        <w:pStyle w:val="Normal"/>
        <w:tabs>
          <w:tab w:val="clear" w:pos="709"/>
          <w:tab w:val="left" w:pos="1135" w:leader="none"/>
        </w:tabs>
        <w:ind w:left="1410" w:right="-1107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/>
      </w:pPr>
      <w:r>
        <w:rPr>
          <w:rFonts w:cs="Arial" w:ascii="Arial" w:hAnsi="Arial"/>
        </w:rPr>
        <w:t xml:space="preserve">Treffpunkt:   </w:t>
        <w:tab/>
        <w:t xml:space="preserve"> </w:t>
        <w:tab/>
      </w:r>
      <w:r>
        <w:rPr>
          <w:rFonts w:cs="Arial" w:ascii="Arial" w:hAnsi="Arial"/>
          <w:b/>
          <w:bCs/>
        </w:rPr>
        <w:t>14:00 Uhr</w:t>
      </w:r>
      <w:r>
        <w:rPr>
          <w:rFonts w:cs="Arial" w:ascii="Arial" w:hAnsi="Arial"/>
        </w:rPr>
        <w:t xml:space="preserve"> am Hammerstein in 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2489 Wülfrath</w:t>
        <w:br/>
        <w:t xml:space="preserve">                    </w:t>
        <w:tab/>
        <w:tab/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/>
      </w:pPr>
      <w:r>
        <w:rPr>
          <w:rFonts w:cs="Arial" w:ascii="Arial" w:hAnsi="Arial"/>
        </w:rPr>
        <w:t>Führung:</w:t>
        <w:tab/>
        <w:tab/>
        <w:t>Martina Mindermann (Dipl.-Geol.)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ginn 14:00 Uhr, anschließend</w:t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vtl. gemeinsames Kaffee trinken</w:t>
        <w:br/>
      </w:r>
      <w:bookmarkEnd w:id="2"/>
      <w:r>
        <w:rPr>
          <w:rFonts w:cs="Arial" w:ascii="Arial" w:hAnsi="Arial"/>
        </w:rPr>
        <w:t xml:space="preserve">                    </w:t>
        <w:tab/>
        <w:tab/>
      </w:r>
    </w:p>
    <w:p>
      <w:pPr>
        <w:pStyle w:val="Normal"/>
        <w:tabs>
          <w:tab w:val="clear" w:pos="709"/>
          <w:tab w:val="left" w:pos="1135" w:leader="none"/>
        </w:tabs>
        <w:ind w:right="-1107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1134" w:leader="none"/>
        </w:tabs>
        <w:ind w:right="-1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Der Vorstand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er Kolpingsfamilie Manfort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farrvikar </w:t>
        <w:tab/>
        <w:t>Präses</w:t>
        <w:br/>
        <w:t>Torsten Hohmann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 0160 789636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Heinz Dieter Schmitz</w:t>
        <w:tab/>
        <w:t>Vorsitzender</w:t>
        <w:br/>
        <w:t>Tel. 74579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Marlies Seifert</w:t>
        <w:tab/>
        <w:t>Stellv. Vorsitzende</w:t>
        <w:br/>
        <w:t>Tel. 7079699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Birgit Kösters</w:t>
        <w:tab/>
        <w:t>Schriftführerin</w:t>
        <w:br/>
        <w:t>Tel. 02171/34725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us Kösters</w:t>
        <w:tab/>
        <w:t>1. Kassierer</w:t>
        <w:br/>
        <w:t>Tel. 02171/347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l-Heinz Bea</w:t>
        <w:tab/>
        <w:t>2. Kassierer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 75415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clear" w:pos="1135"/>
          <w:tab w:val="left" w:pos="2552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Verantwortliche für die Handlungsfelder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ürgen Benninghaus </w:t>
        <w:tab/>
      </w:r>
      <w:r>
        <w:rPr>
          <w:rFonts w:cs="Arial" w:ascii="Arial" w:hAnsi="Arial"/>
          <w:u w:val="single"/>
        </w:rPr>
        <w:t>Arbeit und Beruf</w:t>
      </w:r>
      <w:r>
        <w:rPr>
          <w:rFonts w:cs="Arial" w:ascii="Arial" w:hAnsi="Arial"/>
        </w:rPr>
        <w:t xml:space="preserve"> </w:t>
        <w:br/>
        <w:t>Tel. 02171/3663941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si Oelkers</w:t>
        <w:tab/>
      </w:r>
      <w:r>
        <w:rPr>
          <w:rFonts w:cs="Arial" w:ascii="Arial" w:hAnsi="Arial"/>
          <w:u w:val="single"/>
        </w:rPr>
        <w:t>Ehe und Familie</w:t>
      </w:r>
      <w:r>
        <w:rPr>
          <w:rFonts w:cs="Arial" w:ascii="Arial" w:hAnsi="Arial"/>
        </w:rPr>
        <w:br/>
        <w:t>Tel. 401668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us Kösters</w:t>
        <w:tab/>
      </w:r>
      <w:r>
        <w:rPr>
          <w:rFonts w:cs="Arial" w:ascii="Arial" w:hAnsi="Arial"/>
          <w:u w:val="single"/>
        </w:rPr>
        <w:t>Kultur und Freizeit</w:t>
      </w:r>
      <w:r>
        <w:rPr>
          <w:rFonts w:cs="Arial" w:ascii="Arial" w:hAnsi="Arial"/>
        </w:rPr>
        <w:br/>
        <w:t>Tel. 02171/34725</w:t>
        <w:tab/>
      </w:r>
      <w:r>
        <w:rPr>
          <w:rFonts w:cs="Arial" w:ascii="Arial" w:hAnsi="Arial"/>
          <w:u w:val="single"/>
        </w:rPr>
        <w:t>und 1. Kassierer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  <w:t xml:space="preserve">                                                              </w:t>
      </w:r>
      <w:r>
        <w:rPr>
          <w:rFonts w:cs="Arial" w:ascii="Arial" w:hAnsi="Arial"/>
          <w:sz w:val="3"/>
          <w:szCs w:val="3"/>
        </w:rPr>
        <w:t xml:space="preserve">Ye34 z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adresse zur Kolpingsfamilie</w:t>
      </w:r>
    </w:p>
    <w:p>
      <w:pPr>
        <w:pStyle w:val="Normal"/>
        <w:tabs>
          <w:tab w:val="clear" w:pos="709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einz Dieter Schmitz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hrbergstraße 6,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51375 Leverkusen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Arial" w:ascii="Arial" w:hAnsi="Arial"/>
        </w:rPr>
        <w:t xml:space="preserve">Telefon   </w:t>
        <w:tab/>
        <w:t>0214 / 74579</w:t>
        <w:br/>
        <w:t xml:space="preserve">Mobil: </w:t>
        <w:tab/>
        <w:t>0176 21903227</w:t>
        <w:br/>
        <w:t xml:space="preserve">E-Mail: </w:t>
        <w:tab/>
        <w:t>hdschmitz40@gmail.com</w:t>
        <w:br/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pingsamilie Leverkusen-Manfort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arkasse Leverkusen </w:t>
      </w:r>
    </w:p>
    <w:p>
      <w:pPr>
        <w:pStyle w:val="Normal"/>
        <w:rPr/>
      </w:pPr>
      <w:r>
        <w:rPr/>
        <w:t>IBAN-Nr. DE23 3755 1440 0101 0028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ür persönliche Notizen zum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olping-Program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151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_Hlk152774909"/>
            <w:bookmarkStart w:id="6" w:name="_Hlk152774909"/>
            <w:bookmarkEnd w:id="6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_Hlk152774938"/>
            <w:bookmarkStart w:id="8" w:name="_Hlk152774938"/>
            <w:bookmarkEnd w:id="8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151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6685" cy="10185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Calibri" w:hAnsi="Calibri"/>
          <w:sz w:val="24"/>
          <w:szCs w:val="24"/>
        </w:rPr>
        <w:t>Kolpingsfamilie Leverkusen-Manfort</w:t>
      </w:r>
    </w:p>
    <w:p>
      <w:pPr>
        <w:pStyle w:val="TextBody"/>
        <w:rPr>
          <w:rFonts w:ascii="Arial" w:hAnsi="Arial" w:cs="Arial"/>
          <w:imprint/>
          <w:color w:val="008000"/>
          <w:spacing w:val="30"/>
        </w:rPr>
      </w:pPr>
      <w:r>
        <w:rPr>
          <w:rFonts w:eastAsia="Arial" w:cs="Arial" w:ascii="Arial" w:hAnsi="Arial"/>
          <w:imprint/>
          <w:color w:val="000000"/>
        </w:rPr>
        <w:t xml:space="preserve">                        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imprint/>
          <w:color w:val="008000"/>
          <w:spacing w:val="30"/>
        </w:rPr>
      </w:pPr>
      <w:r>
        <w:rPr>
          <w:rFonts w:cs="Arial" w:ascii="Arial" w:hAnsi="Arial"/>
          <w:b/>
          <w:imprint/>
          <w:color w:val="008000"/>
          <w:spacing w:val="30"/>
        </w:rPr>
      </w:r>
    </w:p>
    <w:p>
      <w:pPr>
        <w:pStyle w:val="Normal"/>
        <w:ind w:left="284" w:right="282" w:hanging="0"/>
        <w:jc w:val="center"/>
        <w:rPr>
          <w:rFonts w:ascii="BaronDB;Courier New" w:hAnsi="BaronDB;Courier New" w:cs="Arial"/>
          <w:b/>
          <w:b/>
          <w:caps/>
          <w:spacing w:val="40"/>
          <w:sz w:val="28"/>
        </w:rPr>
      </w:pPr>
      <w:r>
        <w:rPr>
          <w:rFonts w:cs="Arial" w:ascii="BaronDB;Courier New" w:hAnsi="BaronDB;Courier New"/>
          <w:b/>
          <w:caps/>
          <w:spacing w:val="40"/>
          <w:sz w:val="28"/>
        </w:rPr>
        <w:t>Programm</w:t>
      </w:r>
    </w:p>
    <w:p>
      <w:pPr>
        <w:pStyle w:val="Normal"/>
        <w:ind w:left="284" w:hanging="0"/>
        <w:jc w:val="center"/>
        <w:rPr>
          <w:rFonts w:ascii="BaronDB;Courier New" w:hAnsi="BaronDB;Courier New" w:cs="Arial"/>
          <w:b/>
          <w:b/>
          <w:caps/>
          <w:spacing w:val="40"/>
          <w:sz w:val="28"/>
        </w:rPr>
      </w:pPr>
      <w:r>
        <w:rPr>
          <w:rFonts w:cs="Arial" w:ascii="BaronDB;Courier New" w:hAnsi="BaronDB;Courier New"/>
          <w:b/>
          <w:spacing w:val="40"/>
          <w:sz w:val="28"/>
        </w:rPr>
        <w:t>Januar-Juni</w:t>
      </w:r>
      <w:r>
        <w:rPr>
          <w:rFonts w:cs="Arial" w:ascii="BaronDB;Courier New" w:hAnsi="BaronDB;Courier New"/>
          <w:b/>
          <w:caps/>
          <w:spacing w:val="40"/>
          <w:sz w:val="28"/>
        </w:rPr>
        <w:t xml:space="preserve"> 2025</w:t>
      </w:r>
    </w:p>
    <w:p>
      <w:pPr>
        <w:pStyle w:val="Normal"/>
        <w:ind w:left="284" w:hanging="0"/>
        <w:rPr>
          <w:rFonts w:ascii="Arial" w:hAnsi="Arial" w:cs="Arial"/>
          <w:b/>
          <w:b/>
          <w:caps/>
          <w:spacing w:val="40"/>
          <w:sz w:val="28"/>
        </w:rPr>
      </w:pPr>
      <w:r>
        <w:rPr>
          <w:rFonts w:cs="Arial" w:ascii="Arial" w:hAnsi="Arial"/>
          <w:b/>
          <w:caps/>
          <w:spacing w:val="40"/>
          <w:sz w:val="28"/>
        </w:rPr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Veranstaltungsort: </w:t>
        <w:tab/>
        <w:t xml:space="preserve">Kath. Pfarrgemeinde </w:t>
      </w:r>
    </w:p>
    <w:p>
      <w:pPr>
        <w:pStyle w:val="TextBodyIndent"/>
        <w:rPr/>
      </w:pPr>
      <w:r>
        <w:rPr>
          <w:rFonts w:cs="Arial" w:ascii="Arial" w:hAnsi="Arial"/>
        </w:rPr>
        <w:tab/>
        <w:t>St Joseph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farrheim 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Josefstrasse 28</w:t>
        <w:tab/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51377 Leverkusen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ebe Kolpingschwester,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ieber Kolpingbruder und Freunde im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lpingwerk,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i/>
          <w:color w:val="000000"/>
        </w:rPr>
        <w:t>hier der erste Wurf des Kolpingbildungsprogramms für das 1. Halbjahr 2025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it der Wallfahrt beginnen wir auch im kommenden Jahr zum Grabe Adolph Kolpings nach Köln in die Minoritenkirche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n der weiteren Abfolge entnehmt bitte die nachfolgenden Informationen zu den Veranstaltungen und Terminen. </w:t>
        <w:br/>
        <w:t>Es werden zu verschiedenen Veranstaltungen noch zu gegebner Zeit weitere Detailinformationen nachgereicht</w:t>
        <w:b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i/>
          <w:color w:val="000000"/>
        </w:rPr>
        <w:t xml:space="preserve">Zu  all unseren Veranstaltungen sind uns Freunde und Interessierte immer ganz herzlich willkommen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i/>
        </w:rPr>
        <w:t>Es grüßt ganz herzlich  mit „Treu Kolping“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uer/Ihr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i/>
        </w:rPr>
        <w:br/>
      </w:r>
      <w:r>
        <w:rPr>
          <w:rFonts w:cs="Arial" w:ascii="Lucida Calligraphy" w:hAnsi="Lucida Calligraphy"/>
          <w:b/>
          <w:i/>
          <w:sz w:val="18"/>
          <w:szCs w:val="18"/>
        </w:rPr>
        <w:t>Heinz Dieter Schmitz</w:t>
        <w:br/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i/>
          <w:sz w:val="16"/>
        </w:rPr>
        <w:t xml:space="preserve">Vorsitzender                               </w:t>
      </w:r>
      <w:r>
        <w:rPr>
          <w:rFonts w:cs="Arial" w:ascii="WalterBecker-Light;Bell MT" w:hAnsi="WalterBecker-Light;Bell MT"/>
          <w:b/>
          <w:i/>
          <w:sz w:val="16"/>
          <w:szCs w:val="16"/>
        </w:rPr>
        <w:t>Vers: 10.01.2025</w:t>
      </w:r>
    </w:p>
    <w:sectPr>
      <w:type w:val="nextPage"/>
      <w:pgSz w:orient="landscape" w:w="16838" w:h="11906"/>
      <w:pgMar w:left="380" w:right="822" w:gutter="0" w:header="0" w:top="142" w:footer="0" w:bottom="266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ronDB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WalterBecker-Ligh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5" w:leader="none"/>
      </w:tabs>
      <w:ind w:left="1135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5" w:leader="none"/>
      </w:tabs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ind w:left="14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ind w:left="142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5" w:leader="none"/>
      </w:tabs>
      <w:ind w:right="-1107" w:hanging="0"/>
      <w:outlineLvl w:val="7"/>
    </w:pPr>
    <w:rPr>
      <w:b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5" w:leader="none"/>
      </w:tabs>
      <w:ind w:right="-1107" w:hanging="0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color w:val="0000FF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8Zchn">
    <w:name w:val="Überschrift 8 Zchn"/>
    <w:qFormat/>
    <w:rPr>
      <w:b/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5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84" w:hanging="0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135" w:leader="none"/>
        <w:tab w:val="left" w:pos="2835" w:leader="none"/>
      </w:tabs>
    </w:pPr>
    <w:rPr>
      <w:b/>
      <w:u w:val="single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</w:tabs>
      <w:ind w:left="142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1276" w:leader="none"/>
      </w:tabs>
      <w:ind w:left="142" w:hanging="0"/>
    </w:pPr>
    <w:rPr>
      <w:b/>
      <w:caps/>
      <w:u w:val="single"/>
    </w:rPr>
  </w:style>
  <w:style w:type="paragraph" w:styleId="Textkrper3">
    <w:name w:val="Textkörper 3"/>
    <w:basedOn w:val="Normal"/>
    <w:qFormat/>
    <w:pPr>
      <w:tabs>
        <w:tab w:val="clear" w:pos="709"/>
        <w:tab w:val="left" w:pos="1418" w:leader="none"/>
        <w:tab w:val="left" w:pos="3686" w:leader="none"/>
      </w:tabs>
    </w:pPr>
    <w:rPr>
      <w:rFonts w:ascii="Abadi MT Condensed Light" w:hAnsi="Abadi MT Condensed Light" w:cs="Abadi MT Condensed Light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0:00Z</dcterms:created>
  <dc:creator>Heinz Dieter Schmitz</dc:creator>
  <dc:description/>
  <cp:keywords/>
  <dc:language>en-US</dc:language>
  <cp:lastModifiedBy>Albers, Susanne - 53156 KGV Leverkusen Südost</cp:lastModifiedBy>
  <cp:lastPrinted>2024-12-04T00:33:00Z</cp:lastPrinted>
  <dcterms:modified xsi:type="dcterms:W3CDTF">2025-02-04T14:00:00Z</dcterms:modified>
  <cp:revision>2</cp:revision>
  <dc:subject/>
  <dc:title>VERANSTALTUNGEN</dc:title>
</cp:coreProperties>
</file>